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204470</wp:posOffset>
                </wp:positionV>
                <wp:extent cx="7620" cy="7581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6.1pt" to="152.9pt,613.0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AutoCad – zakres rozszerzony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30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sit@parr.slupsk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AutoCad – zakres rozszerzony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30 godz. dydaktyczny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sit@parr.slupsk.p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dre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Koszt uczestnictwa wynosi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600,00 zł netto + 23% VAT= 1.968,00 zł brut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a 7 dni roboczych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przed rozpoczęciem szkolenia (po uprzedniej informacji ze strony Organizatora o potwierdzeniu zebrania grupy)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zkolenie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„AutoCad – zakres rozszerzony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ata i czytelny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adres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 w:val="18"/>
                            <w:szCs w:val="18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Koszt uczestnictwa wynosi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1.600,00 zł netto + 23% VAT= 1.968,00 zł brutto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Warunkiem uczestnictwa jest dokonanie wpłaty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na 7 dni roboczych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przed rozpoczęciem szkolenia (po uprzedniej informacji ze strony Organizatora o potwierdzeniu zebrania grupy) 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Szkolenie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„AutoCad – zakres rozszerzony”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Data i czytelny podpis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bookmarkStart w:id="0" w:name="_Hlk173930453"/>
          <w:bookmarkEnd w:id="0"/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28955</wp:posOffset>
          </wp:positionV>
          <wp:extent cx="7559040" cy="14325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8:00Z</dcterms:created>
  <dc:creator>PARR</dc:creator>
  <dc:description/>
  <cp:keywords/>
  <dc:language>en-US</dc:language>
  <cp:lastModifiedBy>Wioletta Dufke</cp:lastModifiedBy>
  <cp:lastPrinted>2013-03-08T14:21:00Z</cp:lastPrinted>
  <dcterms:modified xsi:type="dcterms:W3CDTF">2024-08-08T11:38:00Z</dcterms:modified>
  <cp:revision>8</cp:revision>
  <dc:subject/>
  <dc:title>Słupsk, 7</dc:title>
</cp:coreProperties>
</file>