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234950</wp:posOffset>
                </wp:positionV>
                <wp:extent cx="7620" cy="77038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7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8.5pt" to="152.9pt,625.05pt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ZKOLENIE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MS Excel na poziomie zaawansowanym”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RMIN: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sit@parr.slupsk.pl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ZKOLENIE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MS Excel na poziomie zaawansowanym”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6 godz. dydakty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RMIN: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GANIZATOR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sit@parr.slupsk.pl</w:t>
                        </w:r>
                      </w:hyperlink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Cs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7717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71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Koszt uczestnictwa wynosi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700,00 zł brutto/o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na podstawie wystawionej przez Organizatora pro-formy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MS Excel – szkolenie na poziomie zaawansowanym”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ata i czytelny 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07.6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adres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 w:val="18"/>
                            <w:szCs w:val="18"/>
                            <w:u w:val="none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Koszt uczestnictwa wynosi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700,00 zł brutto/os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na podstawie wystawionej przez Organizatora pro-formy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MS Excel – szkolenie na poziomie zaawansowanym”.</w:t>
                      </w:r>
                      <w:r>
                        <w:rPr>
                          <w:rFonts w:cs="Arial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Data i czytelny  podpis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7570</wp:posOffset>
          </wp:positionH>
          <wp:positionV relativeFrom="paragraph">
            <wp:posOffset>-498475</wp:posOffset>
          </wp:positionV>
          <wp:extent cx="7559040" cy="14325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yperlink" Target="mailto:sit@parr.slupsk.pl" TargetMode="External"/><Relationship Id="rId5" Type="http://schemas.openxmlformats.org/officeDocument/2006/relationships/hyperlink" Target="mailto:sit@parr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7:00Z</dcterms:created>
  <dc:creator>PARR</dc:creator>
  <dc:description/>
  <cp:keywords/>
  <dc:language>en-US</dc:language>
  <cp:lastModifiedBy>Wioletta Dufke</cp:lastModifiedBy>
  <cp:lastPrinted>2013-03-08T14:21:00Z</cp:lastPrinted>
  <dcterms:modified xsi:type="dcterms:W3CDTF">2024-08-08T11:49:00Z</dcterms:modified>
  <cp:revision>19</cp:revision>
  <dc:subject/>
  <dc:title>Słupsk, 7</dc:title>
</cp:coreProperties>
</file>