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-45085</wp:posOffset>
                </wp:positionV>
                <wp:extent cx="0" cy="8002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3.55pt" to="160.7pt,626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-65405</wp:posOffset>
                </wp:positionV>
                <wp:extent cx="2465705" cy="763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63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jektowanie instalacji fotowoltaicznych wspomagane oprogramowaniem PV SOL PREMIU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22"/>
                                  <w:lang w:val="fr-FR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br/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601.45pt;mso-wrap-distance-left:9.05pt;mso-wrap-distance-right:9.05pt;mso-wrap-distance-top:0pt;mso-wrap-distance-bottom:0pt;margin-top:-5.1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 xml:space="preserve">Projektowanie instalacji fotowoltaicznych wspomagane oprogramowaniem PV SOL PREMIU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22"/>
                            <w:lang w:val="fr-FR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fr-FR"/>
                        </w:rPr>
                        <w:br/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98755</wp:posOffset>
                </wp:positionV>
                <wp:extent cx="3964940" cy="875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91280" cy="347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bookmarkStart w:id="0" w:name="_Hlk2582173"/>
                            <w:bookmarkEnd w:id="0"/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1" w:name="_Hlk2582173"/>
                            <w:bookmarkStart w:id="2" w:name="_Hlk2582173"/>
                            <w:bookmarkEnd w:id="2"/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3" w:name="_Hlk2582180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4" w:name="_Hlk2582180"/>
                            <w:bookmarkStart w:id="5" w:name="_Hlk2582180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zwa podmio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ne do faktury w przypadku os. prywatne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dres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Koszt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200,00 zł netto/os +23% VAT=1.476,00 zł brut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Warunkiem uczestnictwa jest dokonanie wpłaty po uprzedniej informacji od strony Organizatora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prowadzony w Banku PEKAO SA I Oddział w Słupsku  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SZKOLENIE: „Projektowanie instalacji fotowoltaicznych wspomagane oprogramowaniem PV SOL PREMIUM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 przypadku braku pisemnego powiadomienia o rezygnacji z potwierdzonego udziału co najmniej na 7 dni  przed szkoleniem, organizator zastrzega sobie prawo obciążenia kosztami organizacji szkol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ata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89.35pt;mso-wrap-distance-left:9.05pt;mso-wrap-distance-right:9.05pt;mso-wrap-distance-top:0pt;mso-wrap-distance-bottom:0pt;margin-top:-1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91280" cy="347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bookmarkStart w:id="6" w:name="_Hlk2582173"/>
                      <w:bookmarkEnd w:id="6"/>
                      <w:r>
                        <w:rPr>
                          <w:rFonts w:cs="Arial"/>
                          <w:sz w:val="22"/>
                          <w:szCs w:val="22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w:bookmarkStart w:id="7" w:name="_Hlk2582173"/>
                      <w:bookmarkStart w:id="8" w:name="_Hlk2582173"/>
                      <w:bookmarkEnd w:id="8"/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9" w:name="_Hlk2582180"/>
                      <w:bookmarkEnd w:id="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w:bookmarkStart w:id="10" w:name="_Hlk2582180"/>
                      <w:bookmarkStart w:id="11" w:name="_Hlk258218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zwa podmiot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IP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ane do faktury w przypadku os. prywatnej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20"/>
                        </w:rPr>
                        <w:t>adres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Koszt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1.200,00 zł netto/os +23% VAT=1.476,00 zł brutto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Warunkiem uczestnictwa jest dokonanie wpłaty po uprzedniej informacji od strony Organizatora na konto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prowadzony w Banku PEKAO SA I Oddział w Słupsku  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</w:rPr>
                        <w:t>SZKOLENIE: „Projektowanie instalacji fotowoltaicznych wspomagane oprogramowaniem PV SOL PREMIUM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 przypadku braku pisemnego powiadomienia o rezygnacji z potwierdzonego udziału co najmniej na 7 dni  przed szkoleniem, organizator zastrzega sobie prawo obciążenia kosztami organizacji szkoleni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Data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5" w:top="1663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paragraph">
            <wp:posOffset>-506095</wp:posOffset>
          </wp:positionV>
          <wp:extent cx="7556500" cy="14319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it@parr.slupsk.pl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it@parr.slups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PARR</dc:creator>
  <dc:description/>
  <cp:keywords/>
  <dc:language>en-US</dc:language>
  <cp:lastModifiedBy>Wioletta Dufke</cp:lastModifiedBy>
  <cp:lastPrinted>2013-03-08T14:21:00Z</cp:lastPrinted>
  <dcterms:modified xsi:type="dcterms:W3CDTF">2024-08-08T12:43:00Z</dcterms:modified>
  <cp:revision>10</cp:revision>
  <dc:subject/>
  <dc:title>Słupsk, 7</dc:title>
</cp:coreProperties>
</file>