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426656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7909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</w:rPr>
                              <w:t>FORMULRAZ ZGŁOSZENI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335.95pt;height:29.85pt;mso-wrap-distance-left:9.05pt;mso-wrap-distance-right:9.05pt;mso-wrap-distance-top:0pt;mso-wrap-distance-bottom:0pt;margin-top: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</w:rPr>
                        <w:t>FORMULRAZ ZGŁOSZENI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985</wp:posOffset>
                </wp:positionH>
                <wp:positionV relativeFrom="paragraph">
                  <wp:posOffset>236855</wp:posOffset>
                </wp:positionV>
                <wp:extent cx="30480" cy="737425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73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18.65pt" to="152.9pt,599.25pt" stroked="t" o:allowincell="f" style="position:absolute;flip:x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2610</wp:posOffset>
                </wp:positionH>
                <wp:positionV relativeFrom="paragraph">
                  <wp:posOffset>227330</wp:posOffset>
                </wp:positionV>
                <wp:extent cx="2400300" cy="777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 xml:space="preserve">MS Excel na poziomie średniozaawansowanym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6 godz. dydakt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>: 05.10-06.10.2024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Pomorska Agencja Rozwoju Regionalnego S.A. w Słup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de-DE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2"/>
                                  <w:szCs w:val="18"/>
                                  <w:lang w:val="fr-FR"/>
                                </w:rPr>
                                <w:t>sit@parr.slups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fr-FR"/>
                              </w:rPr>
                              <w:t>tel. 59 714-18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b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ałącznik nr 1 stanowi integralną część formularza (Klauzula informacyj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PARR S.A. zastrzega sobie prawo </w:t>
                              <w:br/>
                              <w:t>do odwołania szkolenia z przyczyn niezależnych oraz dokonania</w:t>
                              <w:br/>
                              <w:t xml:space="preserve"> zmian w programie, a także zmiany miejsca szkol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2pt;mso-wrap-distance-left:9.05pt;mso-wrap-distance-right:9.05pt;mso-wrap-distance-top:0pt;mso-wrap-distance-bottom:0pt;margin-top:17.9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„</w:t>
                      </w: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 xml:space="preserve">MS Excel na poziomie średniozaawansowanym”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16 godz. dydaktycznych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TERMIN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>: 05.10-06.10.2024r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MIEJSCE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ORGANIZATOR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Pomorska Agencja Rozwoju Regionalnego S.A. w Słupsku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  <w:lang w:val="de-DE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color w:val="000000"/>
                            <w:sz w:val="22"/>
                            <w:szCs w:val="18"/>
                            <w:lang w:val="fr-FR"/>
                          </w:rPr>
                          <w:t>sit@parr.slupsk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  <w:lang w:val="fr-FR"/>
                        </w:rPr>
                        <w:t>tel. 59 714-18-4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b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ałącznik nr 1 stanowi integralną część formularza (Klauzula informacyjna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PARR S.A. zastrzega sobie prawo </w:t>
                        <w:br/>
                        <w:t>do odwołania szkolenia z przyczyn niezależnych oraz dokonania</w:t>
                        <w:br/>
                        <w:t xml:space="preserve"> zmian w programie, a także zmiany miejsca szkol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995</wp:posOffset>
                </wp:positionH>
                <wp:positionV relativeFrom="paragraph">
                  <wp:posOffset>305435</wp:posOffset>
                </wp:positionV>
                <wp:extent cx="4076700" cy="829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80808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Dane uczestnika szkoleni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Dane do faktur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Nazwa firm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</w:rPr>
                              <w:t>Osoba fizycz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Formularz należy odesłać w formie elektronicznej na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adres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sit@parr.slupsk.pl</w:t>
                              </w:r>
                            </w:hyperlink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Koszt uczestnictwa wynosi: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700,00 zł brutto/os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Warunkiem uczestnictwa jest dokonanie wpłaty na podstawie wystawionej przez Organizatora pro-formy przed rozpoczęciem szkolenia na konto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9 1240 3770 1111 0010 4684 5099 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 xml:space="preserve">prowadzony w Banku PEKAO SA I Oddział w Słupsku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 dopiskie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MS Excel – szkolenie na poziomie średniozaawansowanym”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zekazanie niniejszego formularza jest równoznaczne z przyjęciem oferty szkoleniowej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 przypadku braku pisemnego powiadomienia o rezygnacji  z potwierdzonego udziału co najmniej na 7 dni  przed szkoleniem, organizator zastrzega sobie prawo obciążenia kosztem uczestnictwa w szkoleniu.</w:t>
                            </w: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ata i czytelny  podpis uczest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53.25pt;mso-wrap-distance-left:9.05pt;mso-wrap-distance-right:9.05pt;mso-wrap-distance-top:0pt;mso-wrap-distance-bottom:0pt;margin-top:24.0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808080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80808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Dane uczestnika szkolenia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Numer telefonu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E-mail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Dane do faktury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18"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Nazwa firmy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Adres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18"/>
                        </w:rPr>
                        <w:t>Osoba fizyczn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Miejscowość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18"/>
                        </w:rPr>
                        <w:t></w:t>
                      </w:r>
                      <w:r>
                        <w:rPr>
                          <w:rFonts w:eastAsia="Arial" w:cs="Arial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Formularz należy odesłać w formie elektronicznej na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adres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Cs/>
                            <w:color w:val="000000"/>
                            <w:sz w:val="18"/>
                            <w:szCs w:val="18"/>
                          </w:rPr>
                          <w:t>sit@parr.slupsk.pl</w:t>
                        </w:r>
                      </w:hyperlink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Koszt uczestnictwa wynosi: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 700,00 zł brutto/os.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Warunkiem uczestnictwa jest dokonanie wpłaty na podstawie wystawionej przez Organizatora pro-formy przed rozpoczęciem szkolenia na konto: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 xml:space="preserve">79 1240 3770 1111 0010 4684 5099 </w:t>
                      </w: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 xml:space="preserve">prowadzony w Banku PEKAO SA I Oddział w Słupsku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z dopiskiem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 xml:space="preserve">MS Excel – szkolenie na poziomie średniozaawansowanym”.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rzekazanie niniejszego formularza jest równoznaczne z przyjęciem oferty szkoleniowej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rPr>
                          <w:rFonts w:cs="Arial"/>
                          <w:smallCaps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mallCap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mallCaps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mallCap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W przypadku braku pisemnego powiadomienia o rezygnacji  z potwierdzonego udziału co najmniej na 7 dni  przed szkoleniem, organizator zastrzega sobie prawo obciążenia kosztem uczestnictwa w szkoleniu.</w:t>
                      </w: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……………………………</w:t>
                      </w:r>
                      <w:r>
                        <w:rPr>
                          <w:rFonts w:cs="Arial"/>
                          <w:sz w:val="22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Data i czytelny  podpis uczestnik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283"/>
      <w:gridCol w:w="3535"/>
    </w:tblGrid>
    <w:tr>
      <w:trPr>
        <w:trHeight w:val="389" w:hRule="atLeast"/>
      </w:trPr>
      <w:tc>
        <w:tcPr>
          <w:tcW w:w="6663" w:type="dxa"/>
          <w:tcBorders/>
          <w:vAlign w:val="bottom"/>
        </w:tcPr>
        <w:p>
          <w:pPr>
            <w:pStyle w:val="BasicParagraph"/>
            <w:spacing w:lineRule="auto" w:line="360" w:before="0" w:after="120"/>
            <w:rPr/>
          </w:pPr>
          <w:r>
            <w:rPr>
              <w:rFonts w:eastAsia="Arial" w:cs="Arial" w:ascii="Arial" w:hAnsi="Arial"/>
              <w:b/>
              <w:bCs/>
              <w:sz w:val="14"/>
              <w:szCs w:val="14"/>
            </w:rPr>
            <w:t>Słupski Inkubator Technologiczny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  <w:br/>
            <w:t>ul. Portowa 13B | 76-200 Słupsk | Tel. (+48) 59 714 18 40 | sit@parr.slupsk.pl</w:t>
            <w:br/>
          </w:r>
          <w:r>
            <w:rPr>
              <w:rFonts w:eastAsia="Arial" w:cs="Arial" w:ascii="Arial" w:hAnsi="Arial"/>
              <w:b/>
              <w:bCs/>
              <w:sz w:val="14"/>
              <w:szCs w:val="14"/>
            </w:rPr>
            <w:t>Pomorska Agencja Rozwoju Regionalnego S.A.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  <w:br/>
            <w:t>ul. Obrońców Wybrzeża 3 | 76-200 Słupsk | Tel: (+48) 59 841 28 92 | office@parr.slupsk.pl | parr.slupsk.pl</w:t>
          </w:r>
        </w:p>
      </w:tc>
      <w:tc>
        <w:tcPr>
          <w:tcW w:w="283" w:type="dxa"/>
          <w:vMerge w:val="restart"/>
          <w:tcBorders>
            <w:right w:val="single" w:sz="4" w:space="0" w:color="D9D9D9"/>
          </w:tcBorders>
          <w:vAlign w:val="bottom"/>
        </w:tcPr>
        <w:p>
          <w:pPr>
            <w:pStyle w:val="Footer"/>
            <w:snapToGrid w:val="false"/>
            <w:spacing w:lineRule="auto" w:line="360" w:before="0" w:after="120"/>
            <w:rPr>
              <w:rFonts w:ascii="Arial" w:hAnsi="Arial" w:eastAsia="Arial" w:cs="Arial"/>
              <w:sz w:val="14"/>
              <w:szCs w:val="24"/>
            </w:rPr>
          </w:pPr>
          <w:r>
            <w:rPr>
              <w:rFonts w:eastAsia="Arial" w:cs="Arial"/>
              <w:sz w:val="14"/>
              <w:szCs w:val="24"/>
            </w:rPr>
          </w:r>
        </w:p>
      </w:tc>
      <w:tc>
        <w:tcPr>
          <w:tcW w:w="3535" w:type="dxa"/>
          <w:vMerge w:val="restart"/>
          <w:tcBorders>
            <w:left w:val="single" w:sz="4" w:space="0" w:color="D9D9D9"/>
          </w:tcBorders>
          <w:tcMar>
            <w:left w:w="284" w:type="dxa"/>
          </w:tcMar>
          <w:vAlign w:val="bottom"/>
        </w:tcPr>
        <w:p>
          <w:pPr>
            <w:pStyle w:val="BasicParagraph"/>
            <w:spacing w:lineRule="auto" w:line="360" w:before="0" w:after="120"/>
            <w:rPr>
              <w:rFonts w:eastAsia="Arial"/>
              <w:szCs w:val="24"/>
            </w:rPr>
          </w:pPr>
          <w:r>
            <w:rPr>
              <w:rFonts w:eastAsia="Arial" w:cs="Arial" w:ascii="Arial" w:hAnsi="Arial"/>
              <w:color w:val="A5A5A5"/>
              <w:szCs w:val="24"/>
            </w:rPr>
            <w:t>sit.slupsk.pl</w:t>
          </w:r>
        </w:p>
      </w:tc>
    </w:tr>
    <w:tr>
      <w:trPr>
        <w:trHeight w:val="71" w:hRule="atLeast"/>
      </w:trPr>
      <w:tc>
        <w:tcPr>
          <w:tcW w:w="6663" w:type="dxa"/>
          <w:tcBorders/>
          <w:vAlign w:val="bottom"/>
        </w:tcPr>
        <w:p>
          <w:pPr>
            <w:pStyle w:val="BasicParagraph"/>
            <w:spacing w:lineRule="auto" w:line="360" w:before="0" w:after="120"/>
            <w:rPr>
              <w:rFonts w:ascii="Arial" w:hAnsi="Arial" w:eastAsia="Arial" w:cs="Arial"/>
              <w:color w:val="808080"/>
              <w:sz w:val="14"/>
              <w:szCs w:val="14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</w:rPr>
            <w:t>Sąd Rejonowy Gdańsk-Północ w Gdańsku, KRS 0000052733 | NIP 8390029569 | REGON 770719284 Kapitał zakładowy wpłacony w całości 30 883 800 PLN | PN-EN ISO 9001:2015</w:t>
          </w:r>
        </w:p>
      </w:tc>
      <w:tc>
        <w:tcPr>
          <w:tcW w:w="283" w:type="dxa"/>
          <w:vMerge w:val="continue"/>
          <w:tcBorders>
            <w:right w:val="single" w:sz="4" w:space="0" w:color="D9D9D9"/>
          </w:tcBorders>
          <w:vAlign w:val="bottom"/>
        </w:tcPr>
        <w:p>
          <w:pPr>
            <w:pStyle w:val="BasicParagraph"/>
            <w:snapToGrid w:val="false"/>
            <w:spacing w:before="0" w:after="120"/>
            <w:rPr>
              <w:rFonts w:ascii="Arial" w:hAnsi="Arial" w:eastAsia="Arial" w:cs="Arial"/>
              <w:color w:val="005DA0"/>
              <w:sz w:val="14"/>
              <w:szCs w:val="24"/>
            </w:rPr>
          </w:pPr>
          <w:r>
            <w:rPr>
              <w:rFonts w:eastAsia="Arial" w:cs="Arial" w:ascii="Arial" w:hAnsi="Arial"/>
              <w:color w:val="005DA0"/>
              <w:sz w:val="14"/>
              <w:szCs w:val="24"/>
            </w:rPr>
          </w:r>
        </w:p>
      </w:tc>
      <w:tc>
        <w:tcPr>
          <w:tcW w:w="3535" w:type="dxa"/>
          <w:vMerge w:val="continue"/>
          <w:tcBorders>
            <w:left w:val="single" w:sz="4" w:space="0" w:color="D9D9D9"/>
          </w:tcBorders>
          <w:tcMar>
            <w:left w:w="284" w:type="dxa"/>
          </w:tcMar>
          <w:vAlign w:val="bottom"/>
        </w:tcPr>
        <w:p>
          <w:pPr>
            <w:pStyle w:val="BasicParagraph"/>
            <w:snapToGrid w:val="false"/>
            <w:spacing w:before="0" w:after="120"/>
            <w:rPr>
              <w:rFonts w:ascii="Arial" w:hAnsi="Arial" w:eastAsia="Arial" w:cs="Arial"/>
              <w:color w:val="005DA0"/>
              <w:szCs w:val="24"/>
            </w:rPr>
          </w:pPr>
          <w:r>
            <w:rPr>
              <w:rFonts w:eastAsia="Arial" w:cs="Arial" w:ascii="Arial" w:hAnsi="Arial"/>
              <w:color w:val="005DA0"/>
              <w:szCs w:val="24"/>
            </w:rPr>
          </w:r>
        </w:p>
      </w:tc>
    </w:tr>
  </w:tbl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en-US"/>
      </w:rPr>
    </w:pPr>
    <w:r>
      <w:rPr>
        <w:color w:val="0A3C7E"/>
        <w:sz w:val="14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5670</wp:posOffset>
          </wp:positionH>
          <wp:positionV relativeFrom="paragraph">
            <wp:posOffset>-620395</wp:posOffset>
          </wp:positionV>
          <wp:extent cx="7559040" cy="143256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@parr.slupsk.pl" TargetMode="External"/><Relationship Id="rId3" Type="http://schemas.openxmlformats.org/officeDocument/2006/relationships/hyperlink" Target="mailto:sit@parr.slupsk.pl" TargetMode="External"/><Relationship Id="rId4" Type="http://schemas.openxmlformats.org/officeDocument/2006/relationships/hyperlink" Target="mailto:sit@parr.slupsk.pl" TargetMode="External"/><Relationship Id="rId5" Type="http://schemas.openxmlformats.org/officeDocument/2006/relationships/hyperlink" Target="mailto:sit@parr.slups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1:00Z</dcterms:created>
  <dc:creator>PARR</dc:creator>
  <dc:description/>
  <cp:keywords/>
  <dc:language>en-US</dc:language>
  <cp:lastModifiedBy>Agnieszka Górecka</cp:lastModifiedBy>
  <cp:lastPrinted>2013-03-08T14:21:00Z</cp:lastPrinted>
  <dcterms:modified xsi:type="dcterms:W3CDTF">2024-09-16T06:43:00Z</dcterms:modified>
  <cp:revision>14</cp:revision>
  <dc:subject/>
  <dc:title>Słupsk, 7</dc:title>
</cp:coreProperties>
</file>