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278130</wp:posOffset>
                </wp:positionV>
                <wp:extent cx="0" cy="7648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1.9pt" to="152.35pt,624.1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MS ACCESS na poziomie podstawowy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6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2"/>
                                  <w:szCs w:val="18"/>
                                  <w:lang w:val="fr-FR"/>
                                </w:rPr>
                                <w:t>sit@sit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MS ACCESS na poziomie podstawowym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16 godz. dydaktyczny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color w:val="000000"/>
                            <w:sz w:val="22"/>
                            <w:szCs w:val="18"/>
                            <w:lang w:val="fr-FR"/>
                          </w:rPr>
                          <w:t>sit@sit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uczestnika szkoleni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Formularz należy odesłać w formie elektronicznej na adr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Koszt uczestnictwa wynosi: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900,00 zł brutto/os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arunkiem uczestnictwa jest dokonanie wpłaty na podstawie wystawionej przez Organizatora pro-formy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S ACCESS -poziom podstawowy”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ta i czytelny  podpis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uczestnika szkolenia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Formularz należy odesłać w formie elektronicznej na adre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Koszt uczestnictwa wynosi: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900,00 zł brutto/os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arunkiem uczestnictwa jest dokonanie wpłaty na podstawie wystawionej przez Organizatora pro-formy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 xml:space="preserve">MS ACCESS -poziom podstawowy”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ata i czytelny  podpis uczestnik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paragraph">
            <wp:posOffset>-476885</wp:posOffset>
          </wp:positionV>
          <wp:extent cx="7556500" cy="143192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yperlink" Target="mailto:sit@parr.slupsk.pl" TargetMode="External"/><Relationship Id="rId5" Type="http://schemas.openxmlformats.org/officeDocument/2006/relationships/hyperlink" Target="mailto:sit@parr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4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5-01-02T10:25:00Z</dcterms:modified>
  <cp:revision>10</cp:revision>
  <dc:subject/>
  <dc:title>Słupsk, 7</dc:title>
</cp:coreProperties>
</file>