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2665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35.95pt;height:29.85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</w:rPr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204470</wp:posOffset>
                </wp:positionV>
                <wp:extent cx="7620" cy="7581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6.1pt" to="152.9pt,613.0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AutoCad – zakres rozszerzony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30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  <w:t xml:space="preserve">email: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  <w:t>sit@parr.slupsk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 xml:space="preserve">AutoCad – zakres rozszerzony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30 godz. dydaktyczny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TERMIN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MIEJSC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ORGANIZATO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  <w:t xml:space="preserve">email: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  <w:t>sit@parr.slupsk.p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dres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Koszt uczestnictwa wynosi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800,00 zł netto + 23% VAT= 2.214.00 zł brutt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a 7 dni roboczych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przed rozpoczęciem szkolenia (po uprzedniej informacji ze strony Organizatora o potwierdzeniu zebrania grupy)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zkolenie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„AutoCad – zakres rozszerzony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Data i czytelny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adres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Cs/>
                            <w:color w:val="000000"/>
                            <w:sz w:val="18"/>
                            <w:szCs w:val="18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Koszt uczestnictwa wynosi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1.800,00 zł netto + 23% VAT= 2.214.00 zł brutto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Warunkiem uczestnictwa jest dokonanie wpłaty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na 7 dni roboczych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przed rozpoczęciem szkolenia (po uprzedniej informacji ze strony Organizatora o potwierdzeniu zebrania grupy) na konto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Szkolenie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„AutoCad – zakres rozszerzony”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Data i czytelny podpis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83"/>
      <w:gridCol w:w="3535"/>
    </w:tblGrid>
    <w:tr>
      <w:trPr>
        <w:trHeight w:val="389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/>
          </w:pPr>
          <w:bookmarkStart w:id="0" w:name="_Hlk173930453"/>
          <w:bookmarkEnd w:id="0"/>
          <w:r>
            <w:rPr>
              <w:rFonts w:eastAsia="Arial" w:cs="Arial" w:ascii="Arial" w:hAnsi="Arial"/>
              <w:b/>
              <w:bCs/>
              <w:sz w:val="14"/>
              <w:szCs w:val="14"/>
            </w:rPr>
            <w:t>Słupski Inkubator Technologiczny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Portowa 13B | 76-200 Słupsk | Tel. (+48) 59 714 18 40 | sit@parr.slupsk.pl</w:t>
            <w:br/>
          </w:r>
          <w:r>
            <w:rPr>
              <w:rFonts w:eastAsia="Arial" w:cs="Arial" w:ascii="Arial" w:hAnsi="Arial"/>
              <w:b/>
              <w:bCs/>
              <w:sz w:val="14"/>
              <w:szCs w:val="14"/>
            </w:rPr>
            <w:t>Pomorska Agencja Rozwoju Regionalnego S.A.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Obrońców Wybrzeża 3 | 76-200 Słupsk | Tel: (+48) 59 841 28 92 | office@parr.slupsk.pl | parr.slupsk.pl</w:t>
          </w:r>
        </w:p>
      </w:tc>
      <w:tc>
        <w:tcPr>
          <w:tcW w:w="283" w:type="dxa"/>
          <w:vMerge w:val="restart"/>
          <w:tcBorders>
            <w:right w:val="single" w:sz="4" w:space="0" w:color="D9D9D9"/>
          </w:tcBorders>
          <w:vAlign w:val="bottom"/>
        </w:tcPr>
        <w:p>
          <w:pPr>
            <w:pStyle w:val="Footer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24"/>
            </w:rPr>
          </w:pPr>
          <w:r>
            <w:rPr>
              <w:rFonts w:eastAsia="Arial" w:cs="Arial"/>
              <w:sz w:val="14"/>
              <w:szCs w:val="24"/>
            </w:rPr>
          </w:r>
        </w:p>
      </w:tc>
      <w:tc>
        <w:tcPr>
          <w:tcW w:w="3535" w:type="dxa"/>
          <w:vMerge w:val="restart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 w:cs="Arial" w:ascii="Arial" w:hAnsi="Arial"/>
              <w:color w:val="A5A5A5"/>
              <w:szCs w:val="24"/>
            </w:rPr>
            <w:t>sit.slupsk.pl</w:t>
          </w:r>
        </w:p>
      </w:tc>
    </w:tr>
    <w:tr>
      <w:trPr>
        <w:trHeight w:val="71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>Sąd Rejonowy Gdańsk-Północ w Gdańsku, KRS 0000052733 | NIP 8390029569 | REGON 770719284 Kapitał zakładowy wpłacony w całości 30 883 800 PLN | PN-EN ISO 9001:2015</w:t>
          </w:r>
        </w:p>
      </w:tc>
      <w:tc>
        <w:tcPr>
          <w:tcW w:w="283" w:type="dxa"/>
          <w:vMerge w:val="continue"/>
          <w:tcBorders>
            <w:right w:val="single" w:sz="4" w:space="0" w:color="D9D9D9"/>
          </w:tcBorders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 w:val="14"/>
              <w:szCs w:val="24"/>
            </w:rPr>
          </w:pPr>
          <w:r>
            <w:rPr>
              <w:rFonts w:eastAsia="Arial" w:cs="Arial" w:ascii="Arial" w:hAnsi="Arial"/>
              <w:color w:val="005DA0"/>
              <w:sz w:val="14"/>
              <w:szCs w:val="24"/>
            </w:rPr>
          </w:r>
        </w:p>
      </w:tc>
      <w:tc>
        <w:tcPr>
          <w:tcW w:w="3535" w:type="dxa"/>
          <w:vMerge w:val="continue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Cs w:val="24"/>
            </w:rPr>
          </w:pPr>
          <w:r>
            <w:rPr>
              <w:rFonts w:eastAsia="Arial" w:cs="Arial" w:ascii="Arial" w:hAnsi="Arial"/>
              <w:color w:val="005DA0"/>
              <w:szCs w:val="24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28955</wp:posOffset>
          </wp:positionV>
          <wp:extent cx="7559040" cy="143256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parr.slupsk.pl" TargetMode="External"/><Relationship Id="rId3" Type="http://schemas.openxmlformats.org/officeDocument/2006/relationships/hyperlink" Target="mailto:sit@parr.slup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8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5-01-02T10:15:00Z</dcterms:modified>
  <cp:revision>10</cp:revision>
  <dc:subject/>
  <dc:title>Słupsk, 7</dc:title>
</cp:coreProperties>
</file>