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19710</wp:posOffset>
                </wp:positionV>
                <wp:extent cx="0" cy="7749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7.3pt" to="152.35pt,627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Excel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16 godz. dydaktycznych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TERM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Excel na poziomie podstawow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16 godz. dydaktycznych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 xml:space="preserve">TERMIN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oszt uczestnictwa wynosi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900,00 zł brutto/os. (w tym 23% VA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na 7 dni roboczych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rzed rozpoczęciem szkolenia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S Excel – szkolenie na poziomie podstawowy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es</w:t>
                      </w:r>
                      <w:r>
                        <w:rPr>
                          <w:rFonts w:cs="Arial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oszt uczestnictwa wynosi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900,00 zł brutto/os. (w tym 23% VAT)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na 7 dni roboczych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przed rozpoczęciem szkolenia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MS Excel – szkolenie na poziomie podstawowym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266700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0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17:00Z</dcterms:modified>
  <cp:revision>15</cp:revision>
  <dc:subject/>
  <dc:title>Słupsk, 7</dc:title>
</cp:coreProperties>
</file>