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34950</wp:posOffset>
                </wp:positionV>
                <wp:extent cx="7620" cy="77038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7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8.5pt" to="152.9pt,625.05pt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ZKOLENIE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MS Excel na poziomie zaawansowanym”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RMIN: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ZKOLENIE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MS Excel na poziomie zaawansowanym”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RMIN: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GANIZATOR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Cs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7717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900,00 zł brutto/o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na podstawie wystawionej przez Organizatora pro-formy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MS Excel – szkolenie na poziomie zaawansowanym”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7.6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18"/>
                            <w:szCs w:val="18"/>
                            <w:u w:val="none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900,00 zł brutto/os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na podstawie wystawionej przez Organizatora pro-formy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MS Excel – szkolenie na poziomie zaawansowanym”.</w:t>
                      </w:r>
                      <w:r>
                        <w:rPr>
                          <w:rFonts w:cs="Arial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7570</wp:posOffset>
          </wp:positionH>
          <wp:positionV relativeFrom="paragraph">
            <wp:posOffset>-498475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7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23:00Z</dcterms:modified>
  <cp:revision>20</cp:revision>
  <dc:subject/>
  <dc:title>Słupsk, 7</dc:title>
</cp:coreProperties>
</file>