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1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106680</wp:posOffset>
                </wp:positionV>
                <wp:extent cx="15240" cy="77012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7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8.4pt" to="151.7pt,614.7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Rysunek techniczny od podstaw-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20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sit@parr.slupsk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Rysunek techniczny od podstaw-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20 godz. dydaktyczny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sit@parr.slupsk.p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767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prywat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dr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Koszt uczestnictwa wynos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.400,00 zł netto/os. + 23% VAT = 1.722,00 zł brutto/os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a 7 dni roboczych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ysunek techniczny od podstaw” 20 godz. dydaktycznych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ata i czytelny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04.6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  <w:u w:val="non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prywat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adr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Koszt uczestnictwa wynosi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1.400,00 zł netto/os. + 23% VAT = 1.722,00 zł brutto/os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na 7 dni roboczych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Rysunek techniczny od podstaw” 20 godz. dydaktycznych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Data i czytelny podpis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48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429" w:hRule="atLeast"/>
      </w:trPr>
      <w:tc>
        <w:tcPr>
          <w:tcW w:w="9637" w:type="dxa"/>
          <w:tcBorders/>
        </w:tcPr>
        <w:p>
          <w:pPr>
            <w:pStyle w:val="BasicParagraph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</w:r>
        </w:p>
      </w:tc>
    </w:tr>
    <w:tr>
      <w:trPr>
        <w:trHeight w:val="78" w:hRule="atLeast"/>
      </w:trPr>
      <w:tc>
        <w:tcPr>
          <w:tcW w:w="9637" w:type="dxa"/>
          <w:tcBorders/>
        </w:tcPr>
        <w:p>
          <w:pPr>
            <w:pStyle w:val="Normal"/>
            <w:tabs>
              <w:tab w:val="clear" w:pos="709"/>
              <w:tab w:val="left" w:pos="1161" w:leader="none"/>
            </w:tabs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/>
              <w:szCs w:val="24"/>
            </w:rPr>
            <w:tab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441960</wp:posOffset>
                    </wp:positionV>
                    <wp:extent cx="6655435" cy="1106805"/>
                    <wp:effectExtent l="0" t="0" r="0" b="0"/>
                    <wp:wrapSquare wrapText="bothSides"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55435" cy="1106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663"/>
                                  <w:gridCol w:w="283"/>
                                  <w:gridCol w:w="3535"/>
                                </w:tblGrid>
                                <w:tr>
                                  <w:trPr>
                                    <w:trHeight w:val="389" w:hRule="atLeast"/>
                                  </w:trPr>
                                  <w:tc>
                                    <w:tcPr>
                                      <w:tcW w:w="666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/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>Słupski Inkubator Technologiczny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  <w:br/>
                                        <w:t>ul. Portowa 13B | 76-200 Słupsk | Tel. (+48) 59 714 18 40 | sit@parr.slupsk.pl</w:t>
                                        <w:br/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>Pomorska Agencja Rozwoju Regionalnego S.A.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  <w:br/>
                                        <w:t>ul. Obrońców Wybrzeża 3 | 76-200 Słupsk | Tel: (+48) 59 841 28 92 | office@parr.slupsk.pl | parr.slupsk.pl</w:t>
                                      </w:r>
                                    </w:p>
                                  </w:tc>
                                  <w:tc>
                                    <w:tcPr>
                                      <w:tcW w:w="283" w:type="dxa"/>
                                      <w:vMerge w:val="restart"/>
                                      <w:tcBorders>
                                        <w:right w:val="single" w:sz="4" w:space="0" w:color="D9D9D9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spacing w:lineRule="auto" w:line="360" w:before="0" w:after="120"/>
                                        <w:rPr>
                                          <w:rFonts w:ascii="Arial" w:hAnsi="Arial" w:eastAsia="Arial" w:cs="Arial"/>
                                          <w:sz w:val="1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/>
                                          <w:sz w:val="1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535" w:type="dxa"/>
                                      <w:vMerge w:val="restart"/>
                                      <w:tcBorders>
                                        <w:left w:val="single" w:sz="4" w:space="0" w:color="D9D9D9"/>
                                      </w:tcBorders>
                                      <w:tcMar>
                                        <w:left w:w="284" w:type="dxa"/>
                                      </w:tcMar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>
                                          <w:rFonts w:eastAsia="Arial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A5A5A5"/>
                                          <w:szCs w:val="24"/>
                                        </w:rPr>
                                        <w:t>sit.slupsk.pl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1" w:hRule="atLeast"/>
                                  </w:trPr>
                                  <w:tc>
                                    <w:tcPr>
                                      <w:tcW w:w="666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>
                                          <w:rFonts w:ascii="Arial" w:hAnsi="Arial" w:eastAsia="Arial" w:cs="Arial"/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  <w:t>Sąd Rejonowy Gdańsk-Północ w Gdańsku, KRS 0000052733 | NIP 8390029569 | REGON 770719284 Kapitał zakładowy wpłacony w całości 30 883 800 PLN | PN-EN ISO 9001:2015</w:t>
                                      </w:r>
                                    </w:p>
                                  </w:tc>
                                  <w:tc>
                                    <w:tcPr>
                                      <w:tcW w:w="283" w:type="dxa"/>
                                      <w:vMerge w:val="continue"/>
                                      <w:tcBorders>
                                        <w:right w:val="single" w:sz="4" w:space="0" w:color="D9D9D9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napToGrid w:val="false"/>
                                        <w:spacing w:before="0" w:after="120"/>
                                        <w:rPr>
                                          <w:rFonts w:ascii="Arial" w:hAnsi="Arial" w:eastAsia="Arial" w:cs="Arial"/>
                                          <w:color w:val="005DA0"/>
                                          <w:sz w:val="1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005DA0"/>
                                          <w:sz w:val="1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535" w:type="dxa"/>
                                      <w:vMerge w:val="continue"/>
                                      <w:tcBorders>
                                        <w:left w:val="single" w:sz="4" w:space="0" w:color="D9D9D9"/>
                                      </w:tcBorders>
                                      <w:tcMar>
                                        <w:left w:w="284" w:type="dxa"/>
                                      </w:tcMar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napToGrid w:val="false"/>
                                        <w:spacing w:before="0" w:after="120"/>
                                        <w:rPr>
                                          <w:rFonts w:ascii="Arial" w:hAnsi="Arial" w:eastAsia="Arial" w:cs="Arial"/>
                                          <w:color w:val="005DA0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005DA0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4.05pt;height:87.15pt;mso-wrap-distance-left:0pt;mso-wrap-distance-right:7.05pt;mso-wrap-distance-top:0pt;mso-wrap-distance-bottom:0pt;margin-top:34.8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63"/>
                            <w:gridCol w:w="283"/>
                            <w:gridCol w:w="3535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6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Słupski Inkubator Technologiczny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  <w:br/>
                                  <w:t>ul. Portowa 13B | 76-200 Słupsk | Tel. (+48) 59 714 18 40 | sit@parr.slupsk.pl</w:t>
                                  <w:br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Pomorska Agencja Rozwoju Regionalnego S.A.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  <w:br/>
                                  <w:t>ul. Obrońców Wybrzeża 3 | 76-200 Słupsk | Tel: (+48) 59 841 28 92 | office@parr.slupsk.pl | parr.slupsk.pl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right w:val="single" w:sz="4" w:space="0" w:color="D9D9D9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 w:before="0" w:after="120"/>
                                  <w:rPr>
                                    <w:rFonts w:ascii="Arial" w:hAnsi="Arial" w:eastAsia="Arial" w:cs="Arial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5" w:type="dxa"/>
                                <w:vMerge w:val="restart"/>
                                <w:tcBorders>
                                  <w:left w:val="single" w:sz="4" w:space="0" w:color="D9D9D9"/>
                                </w:tcBorders>
                                <w:tcMar>
                                  <w:lef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>
                                    <w:rFonts w:eastAsia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A5A5A5"/>
                                    <w:szCs w:val="24"/>
                                  </w:rPr>
                                  <w:t>sit.slupsk.pl</w:t>
                                </w:r>
                              </w:p>
                            </w:tc>
                          </w:tr>
                          <w:tr>
                            <w:trPr>
                              <w:trHeight w:val="71" w:hRule="atLeast"/>
                            </w:trPr>
                            <w:tc>
                              <w:tcPr>
                                <w:tcW w:w="6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>
                                    <w:rFonts w:ascii="Arial" w:hAnsi="Arial" w:eastAsia="Arial" w:cs="Arial"/>
                                    <w:color w:val="808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Sąd Rejonowy Gdańsk-Północ w Gdańsku, KRS 0000052733 | NIP 8390029569 | REGON 770719284 Kapitał zakładowy wpłacony w całości 30 883 800 PLN | PN-EN ISO 9001:2015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right w:val="single" w:sz="4" w:space="0" w:color="D9D9D9"/>
                                </w:tcBorders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spacing w:before="0" w:after="120"/>
                                  <w:rPr>
                                    <w:rFonts w:ascii="Arial" w:hAnsi="Arial" w:eastAsia="Arial" w:cs="Arial"/>
                                    <w:color w:val="005DA0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5DA0"/>
                                    <w:sz w:val="1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5" w:type="dxa"/>
                                <w:vMerge w:val="continue"/>
                                <w:tcBorders>
                                  <w:left w:val="single" w:sz="4" w:space="0" w:color="D9D9D9"/>
                                </w:tcBorders>
                                <w:tcMar>
                                  <w:lef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spacing w:before="0" w:after="120"/>
                                  <w:rPr>
                                    <w:rFonts w:ascii="Arial" w:hAnsi="Arial" w:eastAsia="Arial" w:cs="Arial"/>
                                    <w:color w:val="005DA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5DA0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600075</wp:posOffset>
          </wp:positionV>
          <wp:extent cx="7557135" cy="143383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7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5-01-02T10:31:00Z</dcterms:modified>
  <cp:revision>5</cp:revision>
  <dc:subject/>
  <dc:title>Słupsk, 7</dc:title>
</cp:coreProperties>
</file>